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ипп и ОРВИ</w:t>
      </w:r>
    </w:p>
    <w:p>
      <w:pPr>
        <w:pStyle w:val="Normal"/>
        <w:ind w:firstLine="709"/>
        <w:jc w:val="both"/>
        <w:rPr/>
      </w:pPr>
      <w:r>
        <w:rPr/>
        <w:t>Острые респираторные инфекции (ОРИ) – заболевания, которые передаются воздушно-капельным путе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</w:t>
      </w:r>
    </w:p>
    <w:p>
      <w:pPr>
        <w:pStyle w:val="Normal"/>
        <w:ind w:firstLine="709"/>
        <w:jc w:val="both"/>
        <w:rPr/>
      </w:pPr>
      <w:r>
        <w:rPr/>
        <w:t>В основном возбудители острых респиратор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и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в 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рывайте нос и рот салфеткой во время кашля или чихания. После использования салфетку выбрасывай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 мойте руки водой с мылом, особенно после того, как вы чихнули или кашля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ым будет также использование спиртосодержащих средств для мытья р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егайте близкого контакта с больными люд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айтесь не прикасаться к своим глазам, носу и р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егайте объятий, поцелуев и рукопожа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ы заболели, оставайтесь дома и ограничьте контакты с другими людьми, чтобы не заразить их, держитесь на расстоянии не менее 1 метра от окружающи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явлении симптомов гриппа немедленно обращайтесь за медицинской помощью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рекомендации «Как избежать гриппа и ОРВ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егать близкого контакта с людьми, которые кажутся нездоров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егать многолюдных мест или сократить время пребывания в многолюдных мес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аться не прикасаться ко рту и но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гиену рук – чаще мыть руки водой с мылом или использовать средство для дезинфекции рук на спиртовой основе, особенно в случае прикосновения ко рту, но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ить приток свежего воздуха в жилые помещения, как можно чаще открывать ок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 маски при контакте с больным челове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ерживаться здорового образа жизни, включая полноценный сон, употребление «здоровой» пищи, физическую актив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уходу за больным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лируйте больного от других, по крайней мере, на расстоянии не менее 1 метра от окружающ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рывайте свой рот и нос при осуществлении ухода за больным с использованием мас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щательно мойте руки водой с мылом после каждого контакта с больным. Выделите отдельные полотенца каждому члену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ме лиц, осуществляющих уход, больного не должны посещать другие посети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озможности, только один взрослый в доме должен осуществлять уход за боль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о проветривайте помещение, в котором находится бо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ите помещение в чистоте, используя моющие средств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лиц с симптомами О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лохом самочувствии оставаться дома и выполнять рекомендации врача, по возможности держаться от здоровых людей на расстоянии (1 мет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ыхать и принимать большое количество жид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ывать рот и нос при кашле или чихании носовым платком или другими пригодными для этой цели материалами. Утилизировать этот материал сразу после использования или стирать его. Мойте руки сразу после контакта с выделениями из дыхательных путей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 носить маску, если находитесь на общей территории дома поблизости от других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бщите своим близким и друзьям о болез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использованию мас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шение масок обязательно для лиц, имеющих тесный контакт с больным пациент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куратно надевайте маску так, чтобы она закрывала рот и нос, и крепко завязывайте ее так, чтобы щелей между лицом и маской было, как можно мень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спользовании маски старайтесь не прикасаться к 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оснувшись к использованной маске, например при снятии, вымойте руки водой с мылом или с использованием средств для дезинфекции рук на спиртовой осн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яйте используемую маску на новую чистую, сухую маску, как только используемая маска станет сырой (влажно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ледует использовать повторно маски, предназначенные для одноразового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расывайте одноразовые маски после каждого использования и утилизируйте их сразу после снят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род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учите детей часто мыть руки с мылом в течение 20 секун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е детей кашлять и чихать в салфетку или   носовой платок. Родители тоже должны выполнять эту процедуру, что послужит хорошим примером дл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е детей не подходить к больным ближе, чем на полтора-два ме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левшие дети должны оставаться дома (не посещать школу), а также держаться на расстоянии от других людей, пока их состояние не улучш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держитесь от частых посещений мест скопления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ебенок имел контакт с больным гриппом, спросите у врача необходимость приема антивирусных лекарств для предупреждения заболе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то делать, если ребенок заболе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заболевании ребенка обратитесь за медицинской помощью к врач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ляйте больного ребенка дома, кроме тех случаев, когда ему нужна медицинская помощ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йте ребенку много жидкости (сок, вод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йте ребенку комфортные условия, крайне важен по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у ребенка жар, боль в горле и ломота в теле, вы можете дать ему жаропонижающие средства, которые пропишет врач с учетом возраста паци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жите салфетки и корзину для использованных салфеток в пределах досягаемости боль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6:00Z</dcterms:created>
  <dc:creator>User</dc:creator>
  <dc:description/>
  <cp:keywords/>
  <dc:language>en-US</dc:language>
  <cp:lastModifiedBy>HiMiK</cp:lastModifiedBy>
  <dcterms:modified xsi:type="dcterms:W3CDTF">2015-04-19T13:05:00Z</dcterms:modified>
  <cp:revision>4</cp:revision>
  <dc:subject/>
  <dc:title>                                                Грипп и ОРВИ</dc:title>
</cp:coreProperties>
</file>